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read me file for VMUNZIP. VMUNZIP is based mai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Pascal program UNZIP(tm) by Samuel H. Smith.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is based on that in the DEZIP package by R.P. Byr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give my thanks to these two people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ing the source to their programs. Without their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ingness to share their effort,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UNZIP is designed to run on IBM's VM/CMS operating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nzip all files compatible with PKZIP(tm) release 0.92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July, 1989. The program is written totally in IBM's VS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. Complete source code is included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bugged on an HPO 4.2 system. However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on any version of VM, including VM/XA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differences in file structure and inter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between the IBM PC and the 370 mainframe, the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is program are generally not directly usable.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therefore distributed along with VMUNZIP. It is A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scii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UNZIP assumes that you can somehow upload ZIP files from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to your VM/CMS system. This document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his upload facility. My testing wa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file transfer facility generally called IND$FIL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y/VM. When uploading the ZIP file to VM/CMS,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CMS file type is PCZIP. You must als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at is fixed and that the lrecl is 1. VMUNZI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ate this, but will fail with some sort of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nditions are not met. In addition, the file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A disk. All extracted files are placed on the A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your responsibility to make sure that sufficient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on your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IBM PC does not have records in the VM/CMS sen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tracted is given a record format of fixed an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1. The the data in the extracted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 any way. They remain as they wer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it is your responsibility to translate this dat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in the form that you need. Since the main us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sion for this is in the uploading of printable data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a program which will read the extracted fil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UNZIP , break it into records, translate it as be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EBCDIC and spool it to the CMS virtual print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instructions. Please note that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, I assume that you are fairly familiar with VM/C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standard CMS command available. I als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knowledgeable in the area of doing file uploa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On your PC, use an UNZIP type program to extra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VMUNZIP.ZIP file. There are seven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. They are VMUNZIP.PAS, VMUNZIP.PMD, APRINT.B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NT.PMD, CHECK.EXC, UNZIP.DOC and VMUNZIP.DOC.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VMUNZIP.DOC file, you have probably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pload the files extracted in step 1. There are two typ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iles. VMUNZIP.PAS, APRINT.BAL, CHECK.EXC, UNZIP.D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VMUNZIP.DOC are pure printable files and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using the your upload facility's ASCII to EBCD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ion. The VMUNZIP.PMD and APRINT.PM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. The are CMS MODULEs (executable programs)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packed with the standard CMS COPYFILE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must be uploaded so that they fixed length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lrecl of 1024. If this is not done properly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nusable! An example session of how I did thi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n the PC,  I logged on to the VM/CMS system at work.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using an Attachmate 3278 coax emulator card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ttachmate software. I issued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pkunzip vm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send vmunzip.pas vmunzip pascal (ascii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send vmunzip.doc vmunzip document(ascii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.  send aprint.bal aprint assemble(ascii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  send check.exc check exec (ascii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.  send unzip.doc unzip document(ascii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.  send vmunzip.pmd vmunzip module(recfm f lrecl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.  send aprint.pmd aprint module(recfm f lrecl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files were on the mainframe, I swit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frame session and issued the following CM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copy vmunzip module a(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copy aprint module a(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all there is to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VMUNZIP is installed on your system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it. The first thing that you need to do is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file that contains the files that you want.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his file so that it goes onto your CMS A disk a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length records with a record length of 1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" command, the syntax is "SEND pcfile.ZIP cmsname PC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(RECFM F LRECL 1". Please note that the CMS file typ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ZIP! Also notice that the CMS file must reside on your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extension of your A disk. Once you have gotte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your A disk, you can extract the members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MUNZIP cmsname". This will create one or more outpu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on your A disk. The output file names are as clo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file names as is possible under VM/CMS.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ithin the name, if any, is ignored. Also, any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file name or extension which are not valid in a CM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re translated to pound signs. If the PC file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 CMS filetype becomes $EXTRACT.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type under CMS cannot be blank. You can only specif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ZIP file name. You can optionally enter an option. You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"VMUNZIP cmsname ( option". Where "option" can b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: PROMPT - this is the default. It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be prompted before VMUNZIP overwrites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REPLACE - this indicates that you want VMUNZIP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from the PCZIP file and simply overwrite any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ready be on you A disk without warning. BYPASS 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 want VMUNZIP to not extract any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ZIP if a file of that name already exists. You will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the effect that the file wa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suppose that you have uploaded a ZIP fil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with the CMS name of TEST PCZIP A. Further supp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ZIP file contains three files whose PC-DOS names wer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EST1.DOC MYSTUFF.PAS and FOO.BAR. You issue the 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VMUNZIP TEST". When the command finishes, assuming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, you will have three new files on your A disk.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TEST DOC A1", "MYSTUFF PAS A1" and "FOO BAR A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mentioned, the data in the extracted files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t was on the PC. That is, there is no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SCII to EBCDIC. As is, this is probably not very 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why the APRINT program is also included. This is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S program written in 370 assembler. It can read the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o a fair job of translating the data in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 This program cannot handle any sort of fancy forma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cognizes only three control characters. These are the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x0d), the LF (0x0a), and the FF (0x0c) characters.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are translated to blanks. The maximu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allowed by this program is 132 characters + 1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. If a line exceeds this limit, it is broke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wo or more lines with a maximum of 132 characters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control recognized is the FF character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to a skip to channel 1 code. A line is consid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characters between any of the three recognize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Since the PC usually delimits lines with a CR/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, the code is written so that a LF after a CR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ultiple LFs in a row are translated to multipl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This program directs its output to the CMS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It issues a CLOSE PRT command before it starts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nd after it finishes. There is no way to put data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. However you can accomplish this by spooling your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o your virtual reader (CP SP PRT *), then u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 or DEPRINT command to read the file from your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onto your A disk. The READ command should b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do not contain carriage information, such a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The DEPRINT command should be used for files which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carriage control information, such a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back to the previous example, support that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"MYSTUFF PAS A1" on your A disk in the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TUFF PASCAL A. You can do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p prt close no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p p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print mystuff p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ead mystuff pasca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 have assumed that your CMS reader was empt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ed this. If this was not the case, you would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spool file number issued in the VM messag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gotten after the APRINT command completed.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 that file the top file in your reader queue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M OR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d wanted to simply print the file to the VM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you could have simple used the "aprint" ste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- NOTICE - NOTICE - NOTICE -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is distributed as is with no warranty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! You assume all liability for loss of data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ages, or any other problems. I have successfully be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for about a month now with no problems, but I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this for you. Also, remember that this code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0.92 version of PKZIP. If you have any problems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you can contact me via CompuServe. My id is 72325,1075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fix any bugs in the code on a time available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 cannot guarantee that bugs will be fixed. A bu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s defined as the code not working as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In order to do any type of debugging, I will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generated, along with any trace back information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need a copy of the ZIP file that caused the problem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keep this code current with Phil Katz's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well as any other ZIP program which has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 However, to do this, I must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s used by the compressor in question. The only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 could "write" this program was due to the avail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source from Mr. Smith. I am a decent programmer, but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ell versed in compression algorithms! Oh, yes, this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free. If you modify it or improve it, it would be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share your changes. You got this code for fre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ate and not charg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